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ИЗЛЕГОЩЕ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.  Излегощ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т «11» 06. 2021 года </w:t>
        <w:tab/>
        <w:tab/>
        <w:tab/>
      </w:r>
      <w:r>
        <w:rPr>
          <w:b/>
          <w:color w:val="000000"/>
        </w:rPr>
        <w:t xml:space="preserve">                                    №  15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 назначении публичных слушаний по 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ю проекта внесения изменений </w:t>
      </w:r>
    </w:p>
    <w:p>
      <w:pPr>
        <w:pStyle w:val="Normal"/>
        <w:rPr/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Излегоще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 Излегощен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>руководствуясь постановлением №60 от  10.06.2019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 Излегощен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22.07.2021 г. публичные слушания по обсуждению проекта внесения изменений в правила землепользования и застройки сельского поселения  Излегощен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сельсовета по адресу: Липецкая обл., Усманский район, с. Излегоще , ул. Центральная , д.73. Время проведения публичных слушаний: с 9-00 до 10-3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 Излегощен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 Излегоще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легощенский сельсовет                                                        Н. С. Теплинских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Name</dc:creator>
  <dc:description/>
  <cp:keywords/>
  <dc:language>en-US</dc:language>
  <cp:lastModifiedBy>1</cp:lastModifiedBy>
  <cp:lastPrinted>2021-07-14T09:51:00Z</cp:lastPrinted>
  <dcterms:modified xsi:type="dcterms:W3CDTF">2021-07-14T06:52:00Z</dcterms:modified>
  <cp:revision>12</cp:revision>
  <dc:subject/>
  <dc:title>«О строительстве кирпичного гаража</dc:title>
</cp:coreProperties>
</file>